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ИНФОРМАЦИЯ К РАЗМЫШЛЕНИЮ ОТ ПРАВЛЕНИЯ СНТ «ТРЕУГОЛЬНИК» </w:t>
      </w:r>
    </w:p>
    <w:p>
      <w:pPr>
        <w:pStyle w:val="Style16"/>
        <w:spacing w:before="0" w:after="28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ИЛИ </w:t>
      </w:r>
    </w:p>
    <w:p>
      <w:pPr>
        <w:pStyle w:val="Style16"/>
        <w:spacing w:before="0" w:after="280"/>
        <w:jc w:val="center"/>
        <w:rPr/>
      </w:pPr>
      <w:r>
        <w:rPr>
          <w:rStyle w:val="StrongEmphasis"/>
          <w:color w:val="000000"/>
        </w:rPr>
        <w:t>ЗА ЧЕЙ СЧЕТ БАНКЕТ И КОМУ ЭТО ВЫГОДНО?</w:t>
      </w:r>
    </w:p>
    <w:p>
      <w:pPr>
        <w:pStyle w:val="Style16"/>
        <w:spacing w:before="0" w:after="280"/>
        <w:jc w:val="center"/>
        <w:rPr/>
      </w:pPr>
      <w:r>
        <w:rPr/>
      </w:r>
    </w:p>
    <w:p>
      <w:pPr>
        <w:pStyle w:val="Style16"/>
        <w:spacing w:before="0" w:after="280"/>
        <w:rPr>
          <w:rStyle w:val="StrongEmphasis"/>
          <w:color w:val="000000"/>
        </w:rPr>
      </w:pPr>
      <w:r>
        <w:rPr>
          <w:rStyle w:val="StrongEmphasis"/>
          <w:i/>
          <w:iCs/>
          <w:color w:val="000000"/>
        </w:rPr>
        <w:tab/>
      </w:r>
      <w:r>
        <w:rPr>
          <w:rStyle w:val="StrongEmphasis"/>
          <w:rFonts w:cs="Arial" w:ascii="Arial" w:hAnsi="Arial"/>
          <w:i/>
          <w:iCs/>
          <w:color w:val="000000"/>
        </w:rPr>
        <w:t>В народе говорят, что совпадений не бывает</w:t>
      </w:r>
    </w:p>
    <w:p>
      <w:pPr>
        <w:pStyle w:val="Style16"/>
        <w:rPr>
          <w:rFonts w:ascii="Arial" w:hAnsi="Arial" w:eastAsia="Arial" w:cs="Arial"/>
          <w:color w:val="000000"/>
        </w:rPr>
      </w:pPr>
      <w:r>
        <w:rPr>
          <w:rStyle w:val="StrongEmphasis"/>
          <w:color w:val="000000"/>
        </w:rPr>
        <w:tab/>
      </w:r>
      <w:r>
        <w:rPr>
          <w:rStyle w:val="StrongEmphasis"/>
          <w:b w:val="false"/>
          <w:bCs w:val="false"/>
          <w:color w:val="000000"/>
        </w:rPr>
        <w:t>Только факты:</w:t>
      </w:r>
    </w:p>
    <w:p>
      <w:pPr>
        <w:pStyle w:val="Style16"/>
        <w:numPr>
          <w:ilvl w:val="0"/>
          <w:numId w:val="2"/>
        </w:numPr>
        <w:spacing w:lineRule="atLeast" w:line="173" w:before="280" w:after="19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В декабре 2014 г. представитель СНТ «19 км» пытался лично заинтересовать  председателя правления Метелькову А.Г.  и получить от неё разрешения установить электрические опоры на нашей территории или присоединяться к нашим электросетям. С просьбой посодействовать в решении этого вопроса представители  «19 км» неоднократно выходили на сотрудников нашего садоводства (гл.энергетика, электрика, члена правления, курирующего электрохозяйство). Уполномоченные на всех собраниях, начиная с 21.01.2015 г.,  категорически отклоняют  все предложения по поводу подключения к нашим сетям или по установке опор на нашей территории сторонними организациями.</w:t>
      </w:r>
    </w:p>
    <w:p>
      <w:pPr>
        <w:pStyle w:val="Style16"/>
        <w:numPr>
          <w:ilvl w:val="0"/>
          <w:numId w:val="2"/>
        </w:numPr>
        <w:spacing w:lineRule="atLeast" w:line="173" w:before="0" w:after="280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После чего в 2015 - 2016 г.г. председателя Метелькову А.Г.  вызывали в ОБЭП, в прокуратуру, в администрацию г. Кировска и задавали вопрос: почему не пропускаете по своей территории или не подсоединяете к своим электрическим сетям СНТ «19 км»?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  </w:t>
      </w:r>
      <w:r>
        <w:rPr>
          <w:rFonts w:cs="Arial" w:ascii="Arial" w:hAnsi="Arial"/>
          <w:b/>
          <w:bCs/>
          <w:i/>
          <w:iCs/>
          <w:color w:val="000000"/>
        </w:rPr>
        <w:t xml:space="preserve">В этот же период в группе «В контакте»  СНТ «19 км» можно найти запись (в архивной части), что «руководство нашло выход из создавшейся ситуации».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  </w:t>
      </w:r>
      <w:r>
        <w:rPr>
          <w:rFonts w:cs="Arial" w:ascii="Arial" w:hAnsi="Arial"/>
          <w:b/>
          <w:bCs/>
          <w:i/>
          <w:iCs/>
          <w:color w:val="000000"/>
        </w:rPr>
        <w:t>Как это связано с активностью оппозиции?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bCs/>
          <w:i/>
          <w:iCs/>
          <w:color w:val="000000"/>
        </w:rPr>
        <w:t>В слове оппозиция главным является часть про некоторую позицию, противоположную направлению действий существующей администрации, власти, в нашем случае  - правлению</w:t>
      </w:r>
      <w:r>
        <w:rPr>
          <w:rFonts w:cs="Arial" w:ascii="Arial" w:hAnsi="Arial"/>
          <w:i/>
          <w:iCs/>
          <w:color w:val="000000"/>
        </w:rPr>
        <w:t>.</w:t>
      </w:r>
      <w:r>
        <w:rPr>
          <w:rFonts w:cs="Arial" w:ascii="Arial" w:hAnsi="Arial"/>
          <w:b/>
          <w:bCs/>
          <w:i/>
          <w:iCs/>
          <w:color w:val="000000"/>
        </w:rPr>
        <w:t xml:space="preserve"> Наши девушки ни разу так  и не высказали свою программу действий, но потратили огромное количество сил и средств. На что?</w:t>
      </w:r>
    </w:p>
    <w:p>
      <w:pPr>
        <w:pStyle w:val="Style16"/>
        <w:spacing w:lineRule="atLeast" w:line="173" w:before="280" w:after="198"/>
        <w:rPr>
          <w:rFonts w:ascii="Arial" w:hAnsi="Arial" w:eastAsia="Arial" w:cs="Arial"/>
          <w:color w:val="000000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Только факты:</w:t>
      </w:r>
    </w:p>
    <w:p>
      <w:pPr>
        <w:pStyle w:val="Style16"/>
        <w:numPr>
          <w:ilvl w:val="0"/>
          <w:numId w:val="2"/>
        </w:numPr>
        <w:spacing w:lineRule="atLeast" w:line="173" w:before="0" w:after="280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26 марта 2016 г. Савинова Е. В. на собрании зачитывает Акт ревизионной комиссии за 2015 г., в котором указано, что  нарушений в части закупок нерудных материалов ( это щебень, песок, ЩПС, отсев и др.), оформления бухгалтерских документов по их оплате,  а также расходования материалов на территории СНТ не выявлено.</w:t>
      </w:r>
    </w:p>
    <w:p>
      <w:pPr>
        <w:pStyle w:val="Style16"/>
        <w:numPr>
          <w:ilvl w:val="0"/>
          <w:numId w:val="2"/>
        </w:numPr>
        <w:spacing w:lineRule="atLeast" w:line="173" w:before="0" w:after="280"/>
        <w:ind w:left="737" w:right="-283" w:hanging="3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28 марта 2016</w:t>
      </w:r>
      <w:r>
        <w:rPr>
          <w:rFonts w:cs="Arial" w:ascii="Arial" w:hAnsi="Arial"/>
          <w:color w:val="000000"/>
        </w:rPr>
        <w:t xml:space="preserve"> г. по материалам заявления предыдущего правления от </w:t>
      </w:r>
      <w:r>
        <w:rPr>
          <w:rFonts w:cs="Arial" w:ascii="Arial" w:hAnsi="Arial"/>
          <w:b/>
          <w:bCs/>
          <w:color w:val="000000"/>
        </w:rPr>
        <w:t>24.07.2014</w:t>
      </w:r>
      <w:r>
        <w:rPr>
          <w:rFonts w:cs="Arial" w:ascii="Arial" w:hAnsi="Arial"/>
          <w:color w:val="000000"/>
        </w:rPr>
        <w:t xml:space="preserve"> г.  относительно поддельного протокола общего собрания летом 2014 г., составленных Зальцевой Г.Н. и Быковской В.В.,  из 112 отдела полиции г. Шлиссельбурга приходит запрос  о  предоставлении всех финансовых документов за 2013,2014,2015 гг. ( хотя период 2013г. и до 23 .08.2014 не относится к работе нынешнего правления).</w:t>
      </w:r>
    </w:p>
    <w:p>
      <w:pPr>
        <w:pStyle w:val="Style16"/>
        <w:numPr>
          <w:ilvl w:val="0"/>
          <w:numId w:val="2"/>
        </w:numPr>
        <w:spacing w:lineRule="atLeast" w:line="173" w:before="0" w:after="28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02 марта 2016 г. Быковской В.В. подано первое исковое заявление в суд </w:t>
        <w:br/>
        <w:t>г. Кировска, в котором она требует восстановить водоразборную колонку на 14 линии 2 квартала и</w:t>
      </w:r>
      <w:r>
        <w:rPr>
          <w:rFonts w:cs="Arial" w:ascii="Arial" w:hAnsi="Arial"/>
          <w:color w:val="000000"/>
          <w:shd w:fill="FFFFFF" w:val="clear"/>
        </w:rPr>
        <w:t xml:space="preserve"> признать незаконным решения правления от 08.08.2015г. о плате за проезд грузового транспорта (правлением были установлены следующие расценки: за </w:t>
      </w:r>
      <w:r>
        <w:rPr>
          <w:rFonts w:eastAsia="Times New Roman" w:cs="Arial" w:ascii="Arial" w:hAnsi="Arial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 w:eastAsia="zh-CN" w:bidi="ar-SA"/>
        </w:rPr>
        <w:t xml:space="preserve"> Газель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 w:eastAsia="zh-CN" w:bidi="ar-SA"/>
        </w:rPr>
        <w:t>— 100 руб</w:t>
      </w:r>
      <w:r>
        <w:rPr>
          <w:rFonts w:eastAsia="Times New Roman" w:cs="Arial" w:ascii="Arial" w:hAnsi="Arial"/>
          <w:b/>
          <w:bCs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h-CN" w:bidi="ar-SA"/>
        </w:rPr>
        <w:t xml:space="preserve">. </w:t>
      </w:r>
      <w:r>
        <w:rPr>
          <w:rFonts w:eastAsia="Times New Roman" w:cs="Arial" w:ascii="Arial" w:hAnsi="Arial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h-CN" w:bidi="ar-SA"/>
        </w:rPr>
        <w:t>, за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ru-RU" w:eastAsia="zh-CN" w:bidi="ar-SA"/>
        </w:rPr>
        <w:t xml:space="preserve"> Г</w:t>
      </w:r>
      <w:r>
        <w:rPr>
          <w:rFonts w:cs="Arial" w:ascii="Arial" w:hAnsi="Arial"/>
          <w:color w:val="000000"/>
          <w:shd w:fill="auto" w:val="clear"/>
        </w:rPr>
        <w:t>АЗ,ЗИЛ, трактор-200руб., за КАМАЗ,МАЗ, пухто-300руб.) . Отмена этого решения правления п</w:t>
      </w:r>
      <w:r>
        <w:rPr>
          <w:rFonts w:cs="Arial" w:ascii="Arial" w:hAnsi="Arial"/>
          <w:color w:val="000000"/>
          <w:shd w:fill="FFFFFF" w:val="clear"/>
        </w:rPr>
        <w:t>овлекло бы за собой оплату  за транспорт грузоподъемностью свыше 3,5 т - 500 руб. .</w:t>
      </w:r>
    </w:p>
    <w:p>
      <w:pPr>
        <w:pStyle w:val="Style16"/>
        <w:numPr>
          <w:ilvl w:val="0"/>
          <w:numId w:val="2"/>
        </w:numPr>
        <w:spacing w:lineRule="atLeast" w:line="173" w:before="0" w:after="28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27 мая 2016 г. Быковская В.В. подает второе исковое заявление о признании решения собрания уполномоченных от 26.03.2016 г. недействительным. Поводом послужило якобы отсутствия кворума, хотя кворум был соблюден. </w:t>
      </w:r>
    </w:p>
    <w:p>
      <w:pPr>
        <w:pStyle w:val="Style16"/>
        <w:numPr>
          <w:ilvl w:val="0"/>
          <w:numId w:val="2"/>
        </w:numPr>
        <w:spacing w:lineRule="atLeast" w:line="173" w:before="0" w:after="28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Помимо иска Быковской В.В. подаются три аналогичных иска от Старолавникова В.А., Молчановой Т.В. и Виноградовой Г.С..  Суд г. Кировска объединяет эти все исковые заявления.</w:t>
      </w:r>
    </w:p>
    <w:p>
      <w:pPr>
        <w:pStyle w:val="Style16"/>
        <w:numPr>
          <w:ilvl w:val="0"/>
          <w:numId w:val="2"/>
        </w:numPr>
        <w:spacing w:lineRule="atLeast" w:line="173" w:before="0" w:after="28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24 августа 2016 г. выносит решение о признании недействительным собрания от 26.03.2016г.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color w:val="000000"/>
        </w:rPr>
      </w:pPr>
      <w:r>
        <w:rPr/>
        <w:t xml:space="preserve">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24 ноября 2016 г. судебная коллегия по гражданским делам Ленинградского областного суда  оставляет без удовлетворения апелляционную жалобу СНТ «Треугольник»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Последующими собраниями 18.12.2016 и 12.02.2017 г. все исковые требования Быковской В.В.  уполномоченными  не были приняты. На оплату услуг адвоката Быковской В.В. с расчетного счета СНТ «Треугольник» 13.10.2017 г.  списана сумма 50 тыс. руб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i/>
          <w:iCs/>
          <w:color w:val="000000"/>
        </w:rPr>
        <w:t>По нашим представлениям оформление пяти исков и работа на четырех судебных заседаниях, плюс апелляционное сопровождение стоит значительно больше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Только факты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numPr>
          <w:ilvl w:val="0"/>
          <w:numId w:val="2"/>
        </w:numPr>
        <w:spacing w:lineRule="atLeast" w:line="173" w:before="0" w:after="2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bCs/>
          <w:color w:val="000000"/>
        </w:rPr>
        <w:t>13 января 2017</w:t>
      </w:r>
      <w:r>
        <w:rPr>
          <w:rFonts w:cs="Arial" w:ascii="Arial" w:hAnsi="Arial"/>
          <w:color w:val="000000"/>
        </w:rPr>
        <w:t xml:space="preserve"> г. на основании заявления Панфидовой Е.Н. прокурору Ленинградской области от 05.12.2016 г.  о пожаре её садового дома,  сотрудниками 112 отдела полиции вновь запрашиваются копии бухгалтерских документов за </w:t>
      </w:r>
      <w:r>
        <w:rPr>
          <w:rFonts w:cs="Arial" w:ascii="Arial" w:hAnsi="Arial"/>
          <w:b/>
          <w:bCs/>
          <w:color w:val="000000"/>
        </w:rPr>
        <w:t>2014,</w:t>
      </w:r>
      <w:r>
        <w:rPr>
          <w:rFonts w:cs="Arial" w:ascii="Arial" w:hAnsi="Arial"/>
          <w:b w:val="false"/>
          <w:bCs w:val="false"/>
          <w:color w:val="000000"/>
        </w:rPr>
        <w:t>2015,2016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гг и акты ревизионной комиссии за</w:t>
      </w:r>
      <w:r>
        <w:rPr>
          <w:rFonts w:cs="Arial" w:ascii="Arial" w:hAnsi="Arial"/>
          <w:b/>
          <w:bCs/>
          <w:color w:val="000000"/>
        </w:rPr>
        <w:t xml:space="preserve"> 2013</w:t>
      </w:r>
      <w:r>
        <w:rPr>
          <w:rFonts w:cs="Arial" w:ascii="Arial" w:hAnsi="Arial"/>
          <w:color w:val="000000"/>
        </w:rPr>
        <w:t xml:space="preserve">, 2014, 2015 гг. </w:t>
      </w:r>
    </w:p>
    <w:p>
      <w:pPr>
        <w:pStyle w:val="Style16"/>
        <w:spacing w:lineRule="atLeast" w:line="173" w:before="0" w:after="28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i/>
          <w:iCs/>
          <w:color w:val="000000"/>
        </w:rPr>
        <w:t>А какова же тонкая взаимосвязь между пожаром и финансовой деятельностью?</w:t>
      </w:r>
    </w:p>
    <w:p>
      <w:pPr>
        <w:pStyle w:val="Style16"/>
        <w:spacing w:lineRule="atLeast" w:line="173" w:before="0" w:after="28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ab/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Только факты:</w:t>
      </w:r>
    </w:p>
    <w:p>
      <w:pPr>
        <w:pStyle w:val="Style16"/>
        <w:numPr>
          <w:ilvl w:val="0"/>
          <w:numId w:val="2"/>
        </w:numPr>
        <w:spacing w:lineRule="atLeast" w:line="173" w:before="0" w:after="28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12 февраля 2017 г. председатель ревизионной комиссии Савинова Е.В. зачитывает на собрании уполномоченных акт ревизионный комиссии за 2016 г. . Акт собранием уполномоченных не утверждается. Накануне собрания, не согласованный с правлением и не подписанный членами ревизионной комиссии Акт,  был доставлен с помощью нарочных на домашние адреса   уполномоченным. </w:t>
      </w:r>
    </w:p>
    <w:p>
      <w:pPr>
        <w:pStyle w:val="Style16"/>
        <w:numPr>
          <w:ilvl w:val="0"/>
          <w:numId w:val="2"/>
        </w:numPr>
        <w:spacing w:lineRule="atLeast" w:line="173" w:before="0" w:after="2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28 февраля 2017 г. после собрания председатель ревизионной комиссии  Савинова Е.В. подает заявление в полицию г. Кировска, где излагает краткое содержание Акта ревизии за 2016 г. и выявленные нарушения в части закупки нерудных материалов за 2015 г..  Проверка финансово-хозяйственной деятельности в   2015 г. была проведена Савиновой Е.В. дважды и нарушения в оформлении документов не были выявлены.</w:t>
      </w:r>
    </w:p>
    <w:p>
      <w:pPr>
        <w:pStyle w:val="Style16"/>
        <w:numPr>
          <w:ilvl w:val="0"/>
          <w:numId w:val="2"/>
        </w:numPr>
        <w:spacing w:lineRule="atLeast" w:line="173" w:before="0" w:after="2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Весной 2017 г. уже Савинова Е.В. подает исковое заявление в суд г. Кировска с просьбой признать собрание уполномоченных 12.02.2017 г. недействительным, ссылаясь  на отсутствия кворума.</w:t>
      </w:r>
    </w:p>
    <w:p>
      <w:pPr>
        <w:pStyle w:val="Style16"/>
        <w:numPr>
          <w:ilvl w:val="0"/>
          <w:numId w:val="2"/>
        </w:numPr>
        <w:spacing w:lineRule="atLeast" w:line="173" w:before="0" w:after="2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В это же время сотрудники ОМВД России по Кировскому району вновь требуют предоставить копии всех бухгалтерских документов за 2015, 2016 гг. и «всю деловую (в полном объеме) переписку» с подрядными организациями. Вес, запрашиваемых документов, составляет примерно 20 кг. Объяснения правления об отсутствии технической и финансовой возможности делать копии, не принимаются полицией. И предложение - делать эт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силами полиции - отклоняется.</w:t>
      </w:r>
    </w:p>
    <w:p>
      <w:pPr>
        <w:pStyle w:val="Style16"/>
        <w:numPr>
          <w:ilvl w:val="0"/>
          <w:numId w:val="2"/>
        </w:numPr>
        <w:spacing w:before="0" w:after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21 июня 2017 г. сотрудниками ОБЭП с многочисленными нарушениями производится изъятие всех бухгалтерских документов за 2015, 2016 гг. и садоводческого компьютера из здания правления СНТ.</w:t>
      </w:r>
    </w:p>
    <w:p>
      <w:pPr>
        <w:pStyle w:val="Style16"/>
        <w:numPr>
          <w:ilvl w:val="0"/>
          <w:numId w:val="2"/>
        </w:numPr>
        <w:spacing w:before="0" w:after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7 августа 2017 г. суд г.Кировска удовлетворяет исковое заявление Савиновой Е.В. , на основании апелляционного решения от 24.11. 2016 г., вынесенного областным  судом г. Санкт-Петербурга. Решения суда до настоящего времени не оформлено и не выдано.</w:t>
      </w:r>
    </w:p>
    <w:p>
      <w:pPr>
        <w:pStyle w:val="Style16"/>
        <w:numPr>
          <w:ilvl w:val="0"/>
          <w:numId w:val="2"/>
        </w:numPr>
        <w:spacing w:before="0" w:after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За период с февраля по  июль 2017 г. сотрудниками ОМВД г. Кировска по заявлению Савиновой Е.В. от 28.02.2017 г.  неоднократно выносилось постановление об отказе в возбуждении уголовного дела из-за отсутствия состава преступления, предусмотренного по ст.159 ч.3 УК РФ. А прокуратура г. Кировска  постановления об отказе  признавала незаконными (ответ Кировской городской прокуратуры  № 300ж/17 от 14.09.2017 г.).</w:t>
      </w:r>
    </w:p>
    <w:p>
      <w:pPr>
        <w:pStyle w:val="Style16"/>
        <w:numPr>
          <w:ilvl w:val="0"/>
          <w:numId w:val="2"/>
        </w:numPr>
        <w:spacing w:before="0" w:after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21июля 2017 г. материал направлен прокуратурой для проведения дополнительной проверки.</w:t>
      </w:r>
    </w:p>
    <w:p>
      <w:pPr>
        <w:pStyle w:val="Style16"/>
        <w:numPr>
          <w:ilvl w:val="0"/>
          <w:numId w:val="2"/>
        </w:numPr>
        <w:spacing w:before="0" w:after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29 августа 2017 г. СО ОМВД возбуждает уголовное дело уже по ст.160 ч.4 УК РФ.</w:t>
      </w:r>
    </w:p>
    <w:p>
      <w:pPr>
        <w:pStyle w:val="Style16"/>
        <w:numPr>
          <w:ilvl w:val="0"/>
          <w:numId w:val="2"/>
        </w:numPr>
        <w:spacing w:before="0" w:after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09 сентября 2017 г. Савинова Е. В. приносит в правление Требование о проведении внеочередного собрания уполномоченных.</w:t>
      </w:r>
    </w:p>
    <w:p>
      <w:pPr>
        <w:pStyle w:val="Style16"/>
        <w:numPr>
          <w:ilvl w:val="0"/>
          <w:numId w:val="2"/>
        </w:numPr>
        <w:spacing w:before="0" w:after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7 сентября 2017 г. правление СНТ дает мотивированный ответ Савиновой Е.В. об отказе провести собрание уполномоченных до получения решения суда на руки и проведения апелляционных и кассационных процедур</w:t>
      </w:r>
      <w:r>
        <w:rPr>
          <w:rFonts w:cs="Arial" w:ascii="Arial" w:hAnsi="Arial"/>
          <w:color w:val="00000A"/>
        </w:rPr>
        <w:t>.</w:t>
      </w:r>
      <w:r>
        <w:rPr>
          <w:rStyle w:val="Appleconvertedspace"/>
          <w:rFonts w:cs="Arial" w:ascii="Arial" w:hAnsi="Arial"/>
          <w:color w:val="00000A"/>
        </w:rPr>
        <w:t> </w:t>
      </w:r>
      <w:r>
        <w:rPr>
          <w:rFonts w:cs="Arial" w:ascii="Arial" w:hAnsi="Arial"/>
          <w:color w:val="00000A"/>
        </w:rPr>
        <w:t xml:space="preserve">Согласно решению областного суда г. Санкт-Петербурга по апелляционной жалобе от 24.11.2016 г., </w:t>
      </w:r>
      <w:r>
        <w:rPr>
          <w:rStyle w:val="Appleconvertedspace"/>
          <w:rFonts w:cs="Arial" w:ascii="Arial" w:hAnsi="Arial"/>
          <w:color w:val="00000A"/>
        </w:rPr>
        <w:t xml:space="preserve">«Устав ответчика…не содержит положений о сроке, на который избирается уполномоченный… выписки из протоколов </w:t>
      </w:r>
      <w:r>
        <w:rPr>
          <w:rStyle w:val="Appleconvertedspace"/>
          <w:rFonts w:cs="Arial" w:ascii="Arial" w:hAnsi="Arial"/>
          <w:i/>
          <w:iCs/>
          <w:color w:val="00000A"/>
        </w:rPr>
        <w:t>(по выборам уполномоченных садоводства в июне-июле 2015г. - ком.Метельковой А.Г.</w:t>
      </w:r>
      <w:r>
        <w:rPr>
          <w:rStyle w:val="Appleconvertedspace"/>
          <w:rFonts w:cs="Arial" w:ascii="Arial" w:hAnsi="Arial"/>
          <w:color w:val="00000A"/>
        </w:rPr>
        <w:t xml:space="preserve">)  не подтверждают наличия… соответствующих полномочий». </w:t>
      </w:r>
      <w:r>
        <w:rPr>
          <w:rFonts w:cs="Arial" w:ascii="Arial" w:hAnsi="Arial"/>
          <w:color w:val="00000A"/>
        </w:rPr>
        <w:t>Таким образом,</w:t>
      </w:r>
      <w:r>
        <w:rPr>
          <w:rStyle w:val="Appleconvertedspace"/>
          <w:rFonts w:cs="Arial" w:ascii="Arial" w:hAnsi="Arial"/>
          <w:color w:val="00000A"/>
        </w:rPr>
        <w:t> </w:t>
      </w:r>
      <w:r>
        <w:rPr>
          <w:rFonts w:cs="Arial" w:ascii="Arial" w:hAnsi="Arial"/>
          <w:color w:val="000000"/>
        </w:rPr>
        <w:t>наше садоводство на данный момент втолкнули в «правовую яму».</w:t>
      </w:r>
    </w:p>
    <w:p>
      <w:pPr>
        <w:pStyle w:val="Style16"/>
        <w:numPr>
          <w:ilvl w:val="0"/>
          <w:numId w:val="2"/>
        </w:numPr>
        <w:spacing w:before="0" w:after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18 сентября 2017 г. следователь  СО ОМВД по Кировскому району Ленобласти сообщает по </w:t>
      </w:r>
      <w:r>
        <w:rPr>
          <w:rFonts w:cs="Arial" w:ascii="Arial" w:hAnsi="Arial"/>
          <w:b/>
          <w:bCs/>
          <w:color w:val="000000"/>
        </w:rPr>
        <w:t xml:space="preserve">телефону </w:t>
      </w:r>
      <w:r>
        <w:rPr>
          <w:rFonts w:cs="Arial" w:ascii="Arial" w:hAnsi="Arial"/>
          <w:color w:val="000000"/>
        </w:rPr>
        <w:t xml:space="preserve">Метельковой А.Г. о возбуждении уголовного дела, но до настоящего времени постановление о нём на руки Метельковой А.Г. не выдано.  В то же время оно есть на руках у Савиновой Е.В. и Панфидовой Е.Н., которые принесли его в суд 11.10.2017 г.  и представили судье, рассматривающей дело по другому существу вопроса. </w:t>
      </w:r>
    </w:p>
    <w:p>
      <w:pPr>
        <w:pStyle w:val="Style16"/>
        <w:numPr>
          <w:ilvl w:val="0"/>
          <w:numId w:val="2"/>
        </w:numPr>
        <w:spacing w:before="0" w:after="24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Постановление о возбуждении уголовного дела распространяется в открытом доступе в Интернете, и  в садоводстве. Хотя помещение информации в открытом доступе согласовывается согласно УПК РФ.</w:t>
      </w:r>
    </w:p>
    <w:p>
      <w:pPr>
        <w:pStyle w:val="Style16"/>
        <w:spacing w:lineRule="atLeast" w:line="173" w:before="0" w:after="28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И это всё под любимым лозунгом  Савиновой Е.В. «закон и порядок, и всё в рамках правового поля». Особенно, когда  вышеназванная громогласно вопиёт: «Вы под УГОЛОВЩИНОЙ ХОДИТЕ!!!».</w:t>
      </w:r>
    </w:p>
    <w:p>
      <w:pPr>
        <w:pStyle w:val="Style16"/>
        <w:spacing w:lineRule="atLeast" w:line="173" w:before="0" w:after="280"/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cs="Arial" w:ascii="Arial" w:hAnsi="Arial"/>
          <w:b/>
          <w:bCs/>
          <w:i/>
          <w:iCs/>
          <w:color w:val="000000"/>
        </w:rPr>
        <w:tab/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Только факты:</w:t>
      </w:r>
    </w:p>
    <w:p>
      <w:pPr>
        <w:pStyle w:val="Normal"/>
        <w:numPr>
          <w:ilvl w:val="0"/>
          <w:numId w:val="2"/>
        </w:numPr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Arial" w:cs="Arial" w:ascii="Arial" w:hAnsi="Arial"/>
          <w:color w:val="000000"/>
          <w:sz w:val="24"/>
          <w:szCs w:val="24"/>
          <w:lang w:val="ru-RU" w:eastAsia="zh-CN" w:bidi="ar-SA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Нерудные материалы, по закупкам которых возбуждено  уголовное дело , находится у всех в прямом смысле под ногами и каждый садовод это видит, а именно, за период 2015 и  2016 гг.: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засыпана канава 11*2*1,5м и распланирована площадка для установления КПП-2, отсыпан участок дороги от 8 проезда до Староладожского канала — использовано 70 куб.м;</w:t>
      </w:r>
    </w:p>
    <w:p>
      <w:pPr>
        <w:pStyle w:val="Style16"/>
        <w:numPr>
          <w:ilvl w:val="0"/>
          <w:numId w:val="4"/>
        </w:numPr>
        <w:spacing w:lineRule="atLeast" w:line="173" w:before="0" w:after="60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zh-CN" w:bidi="ar-SA"/>
        </w:rPr>
        <w:t>отсыпан общ</w:t>
      </w:r>
      <w:r>
        <w:rPr>
          <w:rFonts w:cs="Arial" w:ascii="Arial" w:hAnsi="Arial"/>
          <w:color w:val="000000"/>
        </w:rPr>
        <w:t>ественный центр - использовано 60 куб.м;;</w:t>
      </w:r>
    </w:p>
    <w:p>
      <w:pPr>
        <w:pStyle w:val="Style16"/>
        <w:numPr>
          <w:ilvl w:val="0"/>
          <w:numId w:val="4"/>
        </w:numPr>
        <w:spacing w:lineRule="atLeast" w:line="173" w:before="0" w:after="60"/>
        <w:ind w:left="714" w:right="0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сыпаны гранитным щебнем площадки 5 трансформаторных подстанций — использовано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40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уб.м. щебня;</w:t>
      </w:r>
    </w:p>
    <w:p>
      <w:pPr>
        <w:pStyle w:val="Style16"/>
        <w:numPr>
          <w:ilvl w:val="0"/>
          <w:numId w:val="4"/>
        </w:numPr>
        <w:spacing w:lineRule="atLeast" w:line="173" w:before="0" w:after="60"/>
        <w:ind w:left="714" w:right="0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ложены 9 труб  мелиорационных канав под дорогами на 5 и 8 проездах — использовано 20 куб.м;</w:t>
      </w:r>
    </w:p>
    <w:p>
      <w:pPr>
        <w:pStyle w:val="Style16"/>
        <w:numPr>
          <w:ilvl w:val="0"/>
          <w:numId w:val="4"/>
        </w:numPr>
        <w:spacing w:lineRule="atLeast" w:line="173" w:before="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овлено 24 люка с перекрывающими задвижками на питьевом водопроводе— в среднем на каждый люк израсходовано по 3-4 куб.м. сыпучих материалов для восстановления дорожного покрытия;</w:t>
      </w:r>
    </w:p>
    <w:p>
      <w:pPr>
        <w:pStyle w:val="Style16"/>
        <w:numPr>
          <w:ilvl w:val="0"/>
          <w:numId w:val="4"/>
        </w:numPr>
        <w:spacing w:lineRule="atLeast" w:line="173" w:before="0" w:after="60"/>
        <w:ind w:left="714" w:right="0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квидировано 14 аварий на питьевой водопроводе— в среднем на каждый аварию расходуется по 3-4 куб.м. сыпучих материалов;</w:t>
      </w:r>
    </w:p>
    <w:p>
      <w:pPr>
        <w:pStyle w:val="Style16"/>
        <w:numPr>
          <w:ilvl w:val="0"/>
          <w:numId w:val="4"/>
        </w:numPr>
        <w:spacing w:lineRule="atLeast" w:line="173" w:before="0" w:after="60"/>
        <w:ind w:left="714" w:right="0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делано 59 новых подключений к питьевому водопроводу— в среднем на каждую врезку расходуется по 2-3 куб.м. ;</w:t>
      </w:r>
    </w:p>
    <w:p>
      <w:pPr>
        <w:pStyle w:val="Style16"/>
        <w:numPr>
          <w:ilvl w:val="0"/>
          <w:numId w:val="4"/>
        </w:numPr>
        <w:spacing w:lineRule="atLeast" w:line="173" w:before="0" w:after="60"/>
        <w:ind w:left="714" w:right="0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ложено 230 м труб питьевого водопровода (на 12 линии, Старой дороге и Лесном проезде) — использовано 40 куб.м;</w:t>
      </w:r>
    </w:p>
    <w:p>
      <w:pPr>
        <w:pStyle w:val="Style16"/>
        <w:numPr>
          <w:ilvl w:val="0"/>
          <w:numId w:val="4"/>
        </w:numPr>
        <w:spacing w:lineRule="atLeast" w:line="173" w:before="0" w:after="60"/>
        <w:ind w:left="714" w:right="0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ностью реконструирована и засыпана вновь 4 линия 5 квартала (270м) использовано 50 куб.м;</w:t>
      </w:r>
    </w:p>
    <w:p>
      <w:pPr>
        <w:pStyle w:val="Style16"/>
        <w:numPr>
          <w:ilvl w:val="0"/>
          <w:numId w:val="4"/>
        </w:numPr>
        <w:spacing w:lineRule="atLeast" w:line="173" w:before="0" w:after="60"/>
        <w:ind w:left="714" w:right="0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сстановлена проезжая часть дороги на 7 проезде от Лесного проезда до 7 линии — использовано 160 куб.м;</w:t>
      </w:r>
    </w:p>
    <w:p>
      <w:pPr>
        <w:pStyle w:val="Style16"/>
        <w:numPr>
          <w:ilvl w:val="0"/>
          <w:numId w:val="4"/>
        </w:numPr>
        <w:spacing w:lineRule="atLeast" w:line="173" w:before="0" w:after="60"/>
        <w:ind w:left="714" w:right="0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дсыпана дорога по 10 линии протяженностью 500 м: в 5 квартале -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60 куб.м; в 7 квартале — 70 куб.м.;</w:t>
      </w:r>
    </w:p>
    <w:p>
      <w:pPr>
        <w:pStyle w:val="Style16"/>
        <w:numPr>
          <w:ilvl w:val="0"/>
          <w:numId w:val="4"/>
        </w:numPr>
        <w:spacing w:lineRule="atLeast" w:line="173" w:before="0" w:after="60"/>
        <w:ind w:left="714" w:right="0" w:hanging="357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на протяжении летнего периода 2015 и 2016 гг. проводилась подсыпка крупных ям  на линиях по всему садоводству.</w:t>
      </w:r>
    </w:p>
    <w:p>
      <w:pPr>
        <w:pStyle w:val="Style16"/>
        <w:spacing w:lineRule="atLeast" w:line="173" w:before="0" w:after="60"/>
        <w:ind w:left="714" w:right="0" w:hanging="357"/>
        <w:rPr/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             </w:t>
      </w:r>
      <w:r>
        <w:rPr>
          <w:rFonts w:cs="Arial" w:ascii="Arial" w:hAnsi="Arial"/>
          <w:b/>
          <w:bCs/>
          <w:i/>
          <w:iCs/>
          <w:color w:val="000000"/>
        </w:rPr>
        <w:t xml:space="preserve">По меньшей мере на данные работы израсходовано более 1000 куб.м сыпучих материалов в ценовом диапазоне от 600 до 1450 руб. за куб.м.   А сумма 1102100 руб. , озвученная в постановлении о возбуждении уголовного дела,  соответствует объему перечисленному выше. </w:t>
      </w:r>
    </w:p>
    <w:p>
      <w:pPr>
        <w:pStyle w:val="Style16"/>
        <w:spacing w:lineRule="atLeast" w:line="173" w:before="0" w:after="60"/>
        <w:ind w:left="714" w:right="0" w:hanging="357"/>
        <w:rPr/>
      </w:pPr>
      <w:r>
        <w:rPr/>
      </w:r>
    </w:p>
    <w:p>
      <w:pPr>
        <w:pStyle w:val="Style16"/>
        <w:spacing w:lineRule="atLeast" w:line="173" w:before="0" w:after="24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ab/>
        <w:t>В Интернете все те же . В отрытой группе «В контакте», не имеющей никакого отношения к правлению, начиная с 2016 г. , периодически выкладываются документы , составляющие коммерческую тайну подрядных организаций, а также являющиеся личной информацией конкретных садоводов, т. к. Савинова Е.В. , как председатель ревизионной комиссии имеет полный доступ к информации СНТ.</w:t>
      </w:r>
    </w:p>
    <w:p>
      <w:pPr>
        <w:pStyle w:val="Style16"/>
        <w:spacing w:lineRule="atLeast" w:line="173" w:before="0" w:after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Общение в данной группе постоянно ведут следующие садоводы;         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Быковская Вера Владимировна — в 2014 г. сделала поддельный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протокол собрания, якобы собрав  906  собственников участков, на территории общественного центра, и стала на короткое время главным бухгалтером садоводства, а Зальцева Г.Н.  - председателем правления. Поданное нами заявление по этому вопросу, полиция списала в архив.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Кроме того, за суд в 2012 г. с Егоровым И.М. иск , к которому подавала всё та же Быковская В.В.,  Молчановой Т.В. было выплачено  90 тыс. руб. Несмотря на то , что суд она проиграла.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В 2013 г.  на  суды Быковской В.В. против Молчановой Т.В. садоводство потратило — 25 тыс руб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Деньги  потрачены садоводством на адвокатов в период   разных председателей правления  для удовлетворения прихотей  Быковской В.В. , которая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вначале  с Молчановой Т.В. судилась против Егорова И.М. 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потом против Молчановой Т.В.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а дальше снова с Молчановой Т.В. , но уже против Метельковой А.Г.</w:t>
      </w:r>
    </w:p>
    <w:p>
      <w:pPr>
        <w:pStyle w:val="Style16"/>
        <w:numPr>
          <w:ilvl w:val="0"/>
          <w:numId w:val="5"/>
        </w:numPr>
        <w:spacing w:lineRule="atLeast" w:line="173" w:before="0" w:after="24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которая и сегодня умышленно пытается дезорганизовать работу правления СНТ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</w:rPr>
        <w:t> , теперь в компании с Савиновой Е.В. .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</w:p>
    <w:p>
      <w:pPr>
        <w:pStyle w:val="Style16"/>
        <w:numPr>
          <w:ilvl w:val="0"/>
          <w:numId w:val="3"/>
        </w:numPr>
        <w:spacing w:lineRule="atLeast" w:line="173" w:before="0" w:after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Павленко Мария — является должником по членским взносам за 2016 и 2017 гг., сумма задолженности —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21489 руб.;</w:t>
      </w:r>
    </w:p>
    <w:p>
      <w:pPr>
        <w:pStyle w:val="Style16"/>
        <w:numPr>
          <w:ilvl w:val="0"/>
          <w:numId w:val="3"/>
        </w:numPr>
        <w:spacing w:lineRule="atLeast" w:line="173" w:before="0" w:after="24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Бабашев Алексей - является должником по членским взносам за 2016 и 2017 гг.,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олг перед СНТ — 21300 руб.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и один здравомыслящий садовод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о сих пор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не может понять : почему все садоводы платили за потребленную Бабашевым А. электроэнергию 16 лет и по решению суда садоводы ему выплатили 15000 руб. морального вреда и 7500 руб. штрафа на основании закона «О потребителях»;</w:t>
      </w:r>
    </w:p>
    <w:p>
      <w:pPr>
        <w:pStyle w:val="Style16"/>
        <w:numPr>
          <w:ilvl w:val="0"/>
          <w:numId w:val="3"/>
        </w:numPr>
        <w:spacing w:lineRule="atLeast" w:line="173" w:before="0" w:after="24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Остальные участники группы прячутся под анонимными никами — кто они? По всей вероятности некоторые из них люди, специально подтянутые развалить садоводство изнутри, и не имеющие никакого отношения к нам.</w:t>
      </w:r>
    </w:p>
    <w:p>
      <w:pPr>
        <w:pStyle w:val="Style16"/>
        <w:spacing w:lineRule="atLeast" w:line="173" w:before="0" w:after="24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Вопрос:  ТАК ЗА ЧЕЙ СЧЕТ БАНКЕТ??? </w:t>
      </w:r>
    </w:p>
    <w:p>
      <w:pPr>
        <w:pStyle w:val="Style16"/>
        <w:spacing w:lineRule="atLeast" w:line="173" w:before="0" w:after="24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         </w:t>
      </w:r>
      <w:r>
        <w:rPr>
          <w:rFonts w:cs="Arial" w:ascii="Arial" w:hAnsi="Arial"/>
          <w:b/>
          <w:bCs/>
          <w:i/>
          <w:iCs/>
          <w:color w:val="000000"/>
        </w:rPr>
        <w:t>И почему Савинова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</w:rPr>
        <w:t> </w:t>
      </w:r>
      <w:r>
        <w:rPr>
          <w:rFonts w:cs="Arial" w:ascii="Arial" w:hAnsi="Arial"/>
          <w:b/>
          <w:bCs/>
          <w:i/>
          <w:iCs/>
          <w:color w:val="000000"/>
        </w:rPr>
        <w:t>Е.В.</w:t>
      </w:r>
      <w:r>
        <w:rPr>
          <w:rStyle w:val="Appleconvertedspace"/>
          <w:rFonts w:cs="Arial" w:ascii="Arial" w:hAnsi="Arial"/>
          <w:b/>
          <w:bCs/>
          <w:i/>
          <w:iCs/>
          <w:color w:val="000000"/>
        </w:rPr>
        <w:t> </w:t>
      </w:r>
      <w:r>
        <w:rPr>
          <w:rFonts w:cs="Arial" w:ascii="Arial" w:hAnsi="Arial"/>
          <w:b/>
          <w:bCs/>
          <w:i/>
          <w:iCs/>
          <w:color w:val="000000"/>
        </w:rPr>
        <w:t>с легкостью отказывается от добросовестно проведенной ею полной и тщательной проверки финансово-хозяйственной деятельности садоводства за 2015 г.,  и идет на фальсификацию данных и искажение бухгалтерской отчетности за 2016 г.?</w:t>
      </w:r>
    </w:p>
    <w:p>
      <w:pPr>
        <w:pStyle w:val="Style16"/>
        <w:spacing w:lineRule="atLeast" w:line="173" w:before="0" w:after="240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С ДОБРЫМИ ПОЖЕЛАНИЯМИ  ДЛЯ ТЕХ КТО ХОЧЕТ РАЗОБРАТЬСЯ В ЭТОЙ СИТУАЦИИ.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</w:p>
    <w:p>
      <w:pPr>
        <w:pStyle w:val="Style16"/>
        <w:spacing w:lineRule="atLeast" w:line="173" w:before="0" w:after="240"/>
        <w:rPr/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</w:rPr>
        <w:t>А в это время правление реконструирует электрические сети, проводит свет , подсыпает дороги , вывозит мусор и занимается прочими «никому не нужными делами» по мнению оппозиционеров.</w:t>
      </w:r>
    </w:p>
    <w:sectPr>
      <w:type w:val="nextPage"/>
      <w:pgSz w:w="11906" w:h="16838"/>
      <w:pgMar w:left="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 w:val="false"/>
        <w:szCs w:val="24"/>
        <w:iCs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bCs w:val="false"/>
      <w:i/>
      <w:iCs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Mailuilinkmailuilinkminormailuilinkwithhoverjsquickreplyplaceholdersinglereply">
    <w:name w:val="mail-ui-link mail-ui-link_minor mail-ui-link_with-hover js-quick-reply-placeholder-single-reply"/>
    <w:basedOn w:val="1"/>
    <w:qFormat/>
    <w:rPr/>
  </w:style>
  <w:style w:type="character" w:styleId="Mailuilinkmailuilinkminormailuilinkwithhoverjsquickreplyplaceholderforward">
    <w:name w:val="mail-ui-link mail-ui-link_minor mail-ui-link_with-hover js-quick-reply-placeholder-forward"/>
    <w:basedOn w:val="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6:57:00Z</dcterms:created>
  <dc:creator>Asus</dc:creator>
  <dc:description/>
  <dc:language>en-US</dc:language>
  <cp:lastModifiedBy/>
  <cp:lastPrinted>2017-10-15T17:32:00Z</cp:lastPrinted>
  <dcterms:modified xsi:type="dcterms:W3CDTF">2017-10-15T21:06:30Z</dcterms:modified>
  <cp:revision>5</cp:revision>
  <dc:subject/>
  <dc:title>ИНФОРМАЦИЯ К РАЗМЫШЛЕНИЮ или ЗА ЧЕЙ СЧЕТ БАНКЕТ</dc:title>
</cp:coreProperties>
</file>